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dat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Packed Array[1..8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im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: Packed Array[1..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Forum_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Byte;      {Forum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0: Access No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1: Scan No/Y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read: Single;    {Last message read poi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owrUser = Record    {Format of the USER databa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Packed Array[1..25] Of Char;        {Use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:  Packed Array[1..20] Of Char;    {User Loca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:  Packed Array[1..15] Of Char;    {User Computer Typ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_Number: Packed Array[1..14] Of Char; {User Phone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 Packed Array[1..10] Of Char;    {User Passw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:  DateType;                       {date of bir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_Call: DateType;                      {date of first log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File_Scan: DateType;                  {date of last NEW sc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_Date: DateType;                 {date subscription en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Call: DateType;                       {date of last log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Time: TimeType;                       {time of last log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: Integer;                            {total number of call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: Integer;                          {number of up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: Integer;                        {number of down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_on: Integer;                          {time on toda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_bytes: Double;                       {bytes downloaded toda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_Bytes: Double;                    {bytes downloa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_Bytes: Double;                     {bytes uploa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_Data:  Array[0..200] Of Forum_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: Byte;                              {access leve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_Access: Byte;                   {access after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_lines: Byte;                        {number of lines to a scre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_Total: Byte;                          {total minutes in saf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Byte;                             {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0: Exper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1: Hotkey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2: Bad User On/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oto: Byte;                              {default file xfer protoco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_Type: Char;                        {type of mon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 =&gt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 =&gt;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 =&gt; 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_Left: Word;                       {Number of messages lef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: Array[1..200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owr_CallInfo = Record  {Format of Callers Info File For Live Program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Packed Array[1..25] Of Char;     {Use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Pointer: Integer;                  {User Record # starting at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Rate: Packed Array[1..5] Of Char;   {Baud rate to send 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mport: Char;                         {Com Number to send 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_Menu: byte;                        {Current Men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: Char;                         {Graphic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 =&gt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 =&gt;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 =&gt; 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: Byte;                           {User Access Leve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Num: Byte;                         {Current Forum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_Time: TimeType;                   {time of log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_Mins: Integer;                    {time the user logged on in mi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_today: integer;                    {time the use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alls so far toda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_Limit: integer;                    {Maximum mins permitted on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download_Maximum: Integer;             {Maximum download bytes in 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_Credit: Integer;                 {Minutes given for Upload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_Useable: Integer;               {Maximum Time left for call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_Num: Byte;                  {The node number of this callinfo 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_Data: string[30];           {path to powrwin.d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1: Array[1..2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2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3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Fil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dexFile = Record  {Format of INDEX 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_message: Single;    {First message still act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message: Single;      {Last message still act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: Single;          {Number of message in foru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: Boolean;         {Set to True when Updat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 The following is the Message Set up.  In the BBS worl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 growing motion to a standardized message base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and nets have been written to utilize the PCBoard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random access file.  We have utiliz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MessageText = Record  {Format of Forum Actual Messag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header: inte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(Options:      Byte;            {1- private no read, 2- public n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private read,    4- public rea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_Id:   Single;          {Identification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d_To:   Single;          {Id Number the message replied t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_Blocks:  Byte;            {Number of 128 Byte Text Block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Date:    DateType;        {Date the message was writ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Time:    TimeType;        {Time the message was writ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To:      Packed Array[1..2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ame of user the message was entered t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_Date:DateType;        {Date the message was receiv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_Time:TimeType;        {Time the message was receiv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_Replys:   Char;            {Has it been replied to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rom:    Packed Array[1..2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ame of user who entered the mess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:        Packed Array[1..30] Of Char;  {Topic of mess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:     Packed Array[1..12] Of Char;  {Password nee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_Active:    char;         {Is message aliv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:         char;         {Echo through network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_Use:   Packed Array[1..6] Of Char;  {Reserved for future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 (Text_data:   Packed Array[1..128] of 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a list of what the error codes stand for.  This sh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idea, if powerbbs stops execution because of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File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In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 Invalid file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 Cannot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 Cannot rename across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 Disk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 Disk wri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 File not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  File no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  File not open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  File not open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  Invalid numer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1  Unknow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2 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3  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  CRC error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5  Bad drive request structur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6  Disk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7  Unknown medi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8  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9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  Device writ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1  Device read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2  Hardware (or Network)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  Division by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  Range chec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  Stack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3  Heap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  Invalid poin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5  Floating point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  Floating point und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7  Invalid floating-poi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8  Overlay manager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9  Overlay file read err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